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 E G A H O S T  "The Easy 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or) provide a "golden master" of the diskettes,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s for MEGAHOST are simple.  Any number of MEGA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tems may be used on a per company basis at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$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Agreement   ASCII Computer Enterprises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ant to get involved in everything.  The following legal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is the complete license agreement.  Simply print it,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ut, sign under LICENSEE, enclose a check or money ord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Computer Enterpri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31 Market Place #3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 Ramon, CA 9458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, or if you need additional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please contact our MEGAHOST Support BB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9-836-2402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software is also marketed as Shareware, b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has no relation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ASCII Computer Enterprises   Page 2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GAHOST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Computer Enterprises (Licensor) grants  to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No rights to the source code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materials used for user instruction or reference in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a storage unit or media into the designated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Licensee is granted a nontransferable, nonexclusiv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number of copies of the licensed program indica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hibit 1 for Licensee's internal use.  Licensor (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Enterprises) will deliver one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icensee.  Licensee may make additional copies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up to the number of copies licensed herein, provid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py of the program contains ASCII Computer Enterprises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notice and any other proprietary legends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ends under the Federal Acquisition Regulations (FAR), if an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on 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may be used on only one computer at any one time.  If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network system, each terminal user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be using a distinct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ASCII Computer Enterprises   Page 3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Computer Enterprises                       MEGAHOST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This license is effective until terminated.  License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it at any time by destroying the licensed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pies of it and notifying ASCII Computer Enterpris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.  This license will also terminate as otherwise provi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.  On termination, Licensee shall return all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stroyed to ASCII Computer Enterprises together with a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he licensed program is licensed, not sold.  No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itute the valuable properties and trade secrets of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Enterprises, owner of the copyright to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embodying substantial creative efforts which are secr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tial, and not generally known by the public, and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e to ASCII Computer Enterprises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 and to not permit any person or entity to obtain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Licensee shall inform ASCII Computer Enterprises promp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 writing of any actual or suspected unauthorized 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osure of the licensed programs or documentation re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ASCII Computer Enterprises   Page 4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Computer Enterprises                       MEGAHOST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ASCII Computer Enterprises warrants that for a peri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ety days from the date of delivery of the licensed program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if unmodified by the Licensee, will perfor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onformity with the user documentation. 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Enterprises does not warrant that the licensed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from coding errors.  Any program problems reported to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Enterprises during the warranty period and determi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Computer Enterprises to be actual coding error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rected by ASCII Computer Enterprises within a reasonable ti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modifications to the licensed program shall thereaft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ASCII Computer Enterprises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The total liability of ASCII Computer Enterprises o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rs for any claim or damage arising out of the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or otherwise related to this license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direct damages which shall not exceed the license fe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have been paid by Licensee to ASCII Computer Enterpris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c client project which is the subject of such clai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TERMINATION.  THIS LICENSE MAY BE TERMINATED BY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Enterprises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within fifteen days after notices of such failur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Computer Enterprises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ASCII Computer Enterprises   Page 5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Computer Enterprises                       MEGAHOST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rior written consent of ASCII Computer Enterprises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will not be unreasonably withheld.  ASCII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prises may assign this agreement entirely in its discre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the express written assumption of the obligations here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 applicable to contracts between residents.  No su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forcement of or for a declaration of rights between the par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agreement shall be commenced in any court o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nicipal or County Court in and for El Paso County,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, or in the United States District Court for the Wes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ct, El Paso Division, of the State of Tex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3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 of computers and software, and judgment upon the a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thereof.  No arbitration or other action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claimed breach of this agreement or transactions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may be demanded by either party more than one year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use of action accrued.  The prevailing party in any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to reasonable attorneys' fees.  This provision sha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5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ASCII Computer Enterprises   Page 6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Computer Enterprises                       MEGAHOST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6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7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of the parties hereto, but nothing in this paragraph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strued as a consent to any assignment of this agreemen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ASCII Computer Enterprises   Page 7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Computer Enterprises                       MEGAHOST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CENSEE                          LICENSOR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epresentative    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name_____________________ 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__________________________ 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____ 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ASCII Computer Enterprises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231 Market Place #353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San Ramon, CA 94583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GAHOST Release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F MEGAHOST SITES        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 - 9              $59 per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 or more          $500 per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prices include one copy of the Retail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HOST.  Licensee may make additional copies, up to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pies licensed.  ASCII Computer Enterprises can supply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the distribution diskettes at an additional cost of $5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copy plus shipping 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ASCII Computer Enterprises   Page 8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